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力源水电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5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6.18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06-15T07:24:2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