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6-2023-SE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中飞管道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宣雅倩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560171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巢湖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巢产业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交口西北角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巢湖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巢产业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交口西北角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胶管材生产的售后服务（配送、安装、技术支持、维修、退换货、客诉处理）十星级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1SC-22449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1-01T01:20:0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