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1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中飞管道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宣雅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4560171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4560171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巢湖经济开发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合巢产业新城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勤业路与</w:t>
            </w:r>
            <w:r>
              <w:rPr>
                <w:color w:val="000000"/>
                <w:szCs w:val="21"/>
              </w:rPr>
              <w:t>S208</w:t>
            </w:r>
            <w:r>
              <w:rPr>
                <w:color w:val="000000"/>
                <w:szCs w:val="21"/>
              </w:rPr>
              <w:t>省道交口西北角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聚氯乙烯（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）、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、聚丙烯（</w:t>
            </w:r>
            <w:r>
              <w:rPr>
                <w:color w:val="000000"/>
                <w:szCs w:val="21"/>
              </w:rPr>
              <w:t>PP</w:t>
            </w:r>
            <w:r>
              <w:rPr>
                <w:color w:val="000000"/>
                <w:szCs w:val="21"/>
              </w:rPr>
              <w:t>）管材、许可范围内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2</w:t>
            </w:r>
            <w:bookmarkEnd w:id="17"/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2</w:t>
            </w:r>
            <w:bookmarkEnd w:id="19"/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0-29T00:53:2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6173497C1479EA8F5882EEA319BF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