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车间及办公室      审核员：李林、杨庆    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6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四川力源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水电设备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制造有限公司是一家专业从事中小型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水电站设备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水轮机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、发电机、微机自动调速器及低压成套电器、水电站自动化、闸门等各类水电站设备制造、安装、维修的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公司经营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、生产技术部、营销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0" w:name="注册地址"/>
            <w:r>
              <w:rPr>
                <w:rFonts w:ascii="宋体" w:hAnsi="宋体" w:cs="宋体"/>
                <w:sz w:val="21"/>
                <w:szCs w:val="21"/>
              </w:rPr>
              <w:t>峨眉山市新平工业园区内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1" w:name="审核范围"/>
            <w:r>
              <w:rPr>
                <w:rFonts w:ascii="宋体" w:hAnsi="宋体" w:cs="宋体"/>
                <w:sz w:val="21"/>
                <w:szCs w:val="21"/>
              </w:rPr>
              <w:t>水轮机及辅机、发电机及发电机组、水利专用机械制造及维修。</w:t>
            </w:r>
            <w:bookmarkEnd w:id="1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焊接过程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、生产技术部、营销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产品文件 机械加工定位、夹紧符号表示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24740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焊接通用技术条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/ZB74-7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械加工工艺守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/T 9168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，企业提供有电子档的文件记录，记录的法律法规适用全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轮机及辅机流程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料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焊接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精车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钻孔攻丝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打磨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装配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</w:t>
            </w:r>
            <w:r>
              <w:rPr>
                <w:rFonts w:ascii="宋体" w:hAnsi="宋体" w:cs="宋体"/>
                <w:sz w:val="21"/>
                <w:szCs w:val="21"/>
              </w:rPr>
              <w:t>试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库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电机及发电机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艺流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料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机加工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铁芯制造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绕组制造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鼠笼转子制造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电机装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试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专用机械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艺流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料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下料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焊接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打磨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初装试机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试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条款，公司水轮机及辅机、发电机及发电机组、水利专用机械制造及维修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严格按照客户的图纸或工艺文件要求生产，不需要进一步细化要求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因此标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条款“产品和服务的设计和开发”要求不适用。</w:t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14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品一次合格率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上；</w:t>
            </w:r>
          </w:p>
          <w:p>
            <w:pPr>
              <w:pStyle w:val="Style14"/>
              <w:spacing w:lineRule="exact" w:line="500" w:before="0" w:after="0"/>
              <w:ind w:firstLine="42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品出厂合格率达到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顾客满意率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-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对目标进行考核，均达到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接头、板材、焊接材料、标准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、电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、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立式车床、卧式车床、插床、数控铣床、摇臂钻床、牛头刨床等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台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T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/5T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游标卡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千分尺、百分表、卷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相关方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公司确定的相关方有员工、股东、供方和合作伙伴、政府、顾客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目前</w:t>
            </w:r>
            <w:r>
              <w:rPr>
                <w:sz w:val="21"/>
                <w:szCs w:val="21"/>
              </w:rPr>
              <w:t>暂无</w:t>
            </w:r>
            <w:r>
              <w:rPr>
                <w:sz w:val="21"/>
                <w:szCs w:val="21"/>
                <w:lang w:val="en-US" w:eastAsia="zh-CN"/>
              </w:rPr>
              <w:t>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质量为本，信誉第一，服务至上，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3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内审组：组长：王代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组员：张雍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，涉及营销部不符合标准</w:t>
            </w:r>
            <w:r>
              <w:rPr>
                <w:sz w:val="21"/>
                <w:szCs w:val="21"/>
                <w:lang w:val="en-US" w:eastAsia="zh-CN"/>
              </w:rPr>
              <w:t>8.2.3</w:t>
            </w:r>
            <w:r>
              <w:rPr>
                <w:sz w:val="21"/>
                <w:szCs w:val="21"/>
                <w:lang w:val="en-US" w:eastAsia="zh-CN"/>
              </w:rPr>
              <w:t>条款，查营销部对顾客方的评审，未见相关评审的证据，查不符合报告，对不符合项进行了分析，制定了纠正措施，并进行了验证，不符</w:t>
            </w:r>
            <w:r>
              <w:rPr>
                <w:sz w:val="21"/>
                <w:szCs w:val="21"/>
              </w:rPr>
              <w:t>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是否具备二阶段审核条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客对价格的满意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够理想，需要提高顾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价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营销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过一阶段的审核，并与公司管理者沟通后组织确认具备二阶段的审核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1">
    <w:name w:val="占位符文本1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dsb.com/" TargetMode="External"/><Relationship Id="rId3" Type="http://schemas.openxmlformats.org/officeDocument/2006/relationships/hyperlink" Target="http://www.lysdsb.com/" TargetMode="External"/><Relationship Id="rId4" Type="http://schemas.openxmlformats.org/officeDocument/2006/relationships/hyperlink" Target="http://www.lysdsb.com/product/slj979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way一直都在</cp:lastModifiedBy>
  <cp:lastPrinted>2019-06-10T15:12:00Z</cp:lastPrinted>
  <dcterms:modified xsi:type="dcterms:W3CDTF">2020-06-17T08:02:39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