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65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力源水电设备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3492477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833-2663318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492477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传文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GB/T 19001-2016idtISO 9001:2015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轮机及辅机、发电机及发电机组、水利专用机械制造及维修。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9"/>
              <w:gridCol w:w="954"/>
              <w:gridCol w:w="1984"/>
              <w:gridCol w:w="3705"/>
              <w:gridCol w:w="1903"/>
            </w:tblGrid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7,18.08.00,19.09.01,19.16.00</w:t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庆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881727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固定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6-11T02:47:4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