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363"/>
        <w:gridCol w:w="764"/>
        <w:gridCol w:w="1091"/>
        <w:gridCol w:w="603"/>
        <w:gridCol w:w="1317"/>
        <w:gridCol w:w="905"/>
        <w:gridCol w:w="365"/>
        <w:gridCol w:w="119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力源水电设备制造有限公司</w:t>
            </w:r>
            <w:bookmarkEnd w:id="2"/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传文</w:t>
            </w:r>
            <w:bookmarkEnd w:id="4"/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传文</w:t>
            </w:r>
            <w:bookmarkEnd w:id="7"/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联系人手机"/>
            <w:r>
              <w:rPr/>
              <w:t>13734924777</w:t>
            </w:r>
            <w:bookmarkEnd w:id="8"/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3492477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峨眉山市新平工业园区内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峨眉山市新平工业园区内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水轮机及辅机、发电机及发电机组、水利专用机械制造及维修。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7;18.08.00;19.09.01;19.1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</w:t>
            </w:r>
            <w:bookmarkEnd w:id="19"/>
            <w:r>
              <w:rPr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,18.08.00,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9.01,19.16.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6-11T10:29:4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