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力源水电设备制造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65-2020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李林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06.12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0-06-15T06:55:02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