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南鑫佳耀环保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752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08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10-08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