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7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东宇石油制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宜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427615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427615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盘锦市兴隆台区环城东路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管、套管、短节、接箍的生产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02T11:05:5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6F797E5A34B1CA499A278DBC3F2C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