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95-2022 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华昌发电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磊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63496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634962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仙女镇三荡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柴油发电机组组装，发电机生产、制造，机房降噪、发电机组安装、调试、测试、试验、维护、技术服务，控制柜、开关屏制造、加工、维修及试验、调试、测试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刘昌友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9-30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9-30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30T09:19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1B77EBAB497A93AFD8E06E20D2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