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9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辽宁省沈阳市大东区联合路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许可范围内的防爆电器、防爆灯具、防爆附件的设计、生产及服务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秀云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