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湖北楚之饮食品科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湖北楚之饮食品科技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