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指玄智能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2450" cy="6648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664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6432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643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0-06-22T05:50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