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-67310</wp:posOffset>
            </wp:positionV>
            <wp:extent cx="6185535" cy="87198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br w:type="page"/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宋体" w:hAnsi="宋体"/>
          <w:b/>
          <w:bCs/>
          <w:sz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5755</wp:posOffset>
            </wp:positionH>
            <wp:positionV relativeFrom="paragraph">
              <wp:posOffset>-847090</wp:posOffset>
            </wp:positionV>
            <wp:extent cx="6819265" cy="960691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;Lucida Sans Unicode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Lucida Sans;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;Lucida Sans Unicod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6-23T12:50:5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