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firstLine="336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6048375" cy="85902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uto" w:line="360"/>
        <w:ind w:firstLine="33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;Lucida Sans Unicode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0-06-22T05:44:4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