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3960" cy="887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0-06-22T05:43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