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13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冠龙阀门节能设备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嘉定区安亭镇联星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阀门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国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45359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佳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227426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617500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9-30T03:07:4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