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13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冠龙阀门节能设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1696258  021-311980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81696258  021-311980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安亭镇联星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佳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17500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30T03:07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405FCFF44E6B905FCC8DE671D1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