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749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鹤福堂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叶玉婷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906658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天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天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殡仪用品的销售所涉及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9-30T02:18:1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