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6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指玄智能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6-23T12:05:3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