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1065" cy="8438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5535" cy="8734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Lucida Sans;Lucida Sans Unicode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Lucida Sans;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Lucida Sans;Lucida Sans Unicode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" w:cs="Lucida Sans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06-23T12:11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