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7740" cy="8549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  <w:r>
        <w:br w:type="page"/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06-22T05:55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