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指玄智能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3340</wp:posOffset>
            </wp:positionV>
            <wp:extent cx="286385" cy="226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2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6-23T11:42:3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