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748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4"/>
        <w:gridCol w:w="8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晟金属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建香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50971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洋湖工业园东阁粮库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杏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曼哈顿国际都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6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的制造所涉及的售后服务（销售的技术支持、配送安装、维修服务、退换货、投诉处理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9-30T02:24:5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