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世纪华图数据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53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天府新区万安镇东林社区地下室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-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04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兴四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林玉瑶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82844280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信息处理和存储支持服务；（测绘服务、国土调查、土地调查、地理信息数据采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地理信息数据处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地理信息系统及数据库建设）信息技术咨询服务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维护、培训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30T00:57:3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