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卓微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53840" cy="3040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29710" cy="33343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6-15T05:23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