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卓微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06-11T02:26:5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