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成都卓微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管理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技术研发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经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0-06-11T02:23:56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