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7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卓微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781674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7816741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9007350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冯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振动（在线、离线）监测系统的软件、硬件开发及销售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09.01,29.10.07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,34.05.00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3.02.01,34.05.00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06-15T04:39:0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