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7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97"/>
        <w:gridCol w:w="45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卓微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世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冯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9007350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781674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天目路</w:t>
            </w:r>
            <w:r>
              <w:rPr/>
              <w:t>77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6</w:t>
            </w:r>
            <w:r>
              <w:rPr/>
              <w:t>楼</w:t>
            </w:r>
            <w:r>
              <w:rPr/>
              <w:t>61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天目路</w:t>
            </w:r>
            <w:r>
              <w:rPr/>
              <w:t>77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6</w:t>
            </w:r>
            <w:r>
              <w:rPr/>
              <w:t>楼</w:t>
            </w:r>
            <w:r>
              <w:rPr/>
              <w:t>61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szCs w:val="22"/>
                <w:lang w:val="en-US" w:eastAsia="zh-CN"/>
              </w:rPr>
              <w:t>振动（在线、离线）监测系统的软件、硬件开发及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09.01,29.10.07,33.02.01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6-15T04:38:3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