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嘉善强达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74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0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07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曾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