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李林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卓微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李林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卓微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卓微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0-06-11T02:39:3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