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卓微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卓微科技有限公司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72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6-13T06:17:3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