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821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  <w:szCs w:val="22"/>
              </w:rPr>
              <w:t>成都卓微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01.1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5828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1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0-06-13T06:19:4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