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00"/>
        <w:gridCol w:w="695"/>
        <w:gridCol w:w="427"/>
        <w:gridCol w:w="842"/>
        <w:gridCol w:w="1426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卓微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世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9007350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781674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高新区天目路</w:t>
            </w:r>
            <w:r>
              <w:rPr/>
              <w:t>77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6</w:t>
            </w:r>
            <w:r>
              <w:rPr/>
              <w:t>楼</w:t>
            </w:r>
            <w:r>
              <w:rPr/>
              <w:t>61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高新区天目路</w:t>
            </w:r>
            <w:r>
              <w:rPr/>
              <w:t>77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6</w:t>
            </w:r>
            <w:r>
              <w:rPr/>
              <w:t>楼</w:t>
            </w:r>
            <w:r>
              <w:rPr/>
              <w:t>61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2"/>
                <w:lang w:val="en-US" w:eastAsia="zh-CN"/>
              </w:rPr>
              <w:t>振动（在线、离线）监测系统的软件、硬件开发及销售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,29.10.07,33.02.01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4.05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15T04:38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