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385-202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盘锦辽油晨宇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