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盘锦辽油晨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75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盘锦市兴隆台区渤海地区永祥北晨宇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办公楼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盘锦市兴隆台区渤海地区永祥北晨宇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宜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0293940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石油机械设备修理所涉及的售后服务管理活动；（销售的技术支持、配送、退换货、投诉处理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29T02:38:0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