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庞大脚手架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055-2024-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0-25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0-25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温红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