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杭州浩水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审核组成员不含组长"/>
      <w:bookmarkStart w:id="3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bookmarkEnd w:id="3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王晓巍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1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1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6-08T13:1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