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4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杭州浩水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6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08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6-08T13:16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