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江海电容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138728889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平潮镇通扬南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平潮镇通扬南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固定铝电解电容器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