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87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南通江海电容器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通市通州区平潮镇通扬南路</w:t>
            </w:r>
            <w:r>
              <w:rPr>
                <w:rFonts w:cs="宋体" w:ascii="宋体" w:hAnsi="宋体"/>
                <w:szCs w:val="21"/>
              </w:rPr>
              <w:t>7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固定铝电解电容器的设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开发、生产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庆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0522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2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5801781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佳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139043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9043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9099699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9-2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9-2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9-29T05:44:1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