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87-2020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南通江海电容器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陆亚平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6285665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3-8672601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南通市通州区平潮镇通扬南路</w:t>
            </w:r>
            <w:r>
              <w:rPr>
                <w:color w:val="000000"/>
                <w:szCs w:val="21"/>
              </w:rPr>
              <w:t>7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固定铝电解电容器的设计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开发、生产和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84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庆明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205220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522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58017816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佳敏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139043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39043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90996997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5" w:name="总组长"/>
            <w:r>
              <w:rPr>
                <w:color w:val="000000"/>
                <w:szCs w:val="21"/>
              </w:rPr>
              <w:t>吴素平</w:t>
            </w:r>
            <w:bookmarkEnd w:id="15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6" w:name="审批日期Add1"/>
            <w:r>
              <w:rPr>
                <w:color w:val="000000"/>
                <w:szCs w:val="21"/>
              </w:rPr>
              <w:t>2024-09-29</w:t>
            </w:r>
            <w:bookmarkEnd w:id="16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派遣人"/>
            <w:r>
              <w:rPr>
                <w:color w:val="000000"/>
                <w:szCs w:val="21"/>
              </w:rPr>
              <w:t>李永忠</w:t>
            </w:r>
            <w:bookmarkEnd w:id="17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8" w:name="审批日期"/>
            <w:r>
              <w:rPr>
                <w:color w:val="000000"/>
                <w:szCs w:val="21"/>
              </w:rPr>
              <w:t>2024-09-29</w:t>
            </w:r>
            <w:bookmarkEnd w:id="18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9-29T05:44:46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9F0901A0784E10AF93F1418245CCB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