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路昌轨道车辆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路昌轨道车辆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