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543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黑龙江省尼迪石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让胡路区菜库街龙北第二小学对面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、工业自动控制系统装置、石油钻采专用设备配件、金属加工机械配件及热量阻断组件的生产（加工、组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29T05:47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