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543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省尼迪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骆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046588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046588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菜库街龙北第二小学对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、工业自动控制系统装置、石油钻采专用设备配件、金属加工机械配件及热量阻断组件的生产（加工、组装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王玉玲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09-29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09-29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29T05:47:3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C1DE0A8E482E96AF7E248B5A23A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