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黑龙江省尼迪石油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219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黑龙江省大庆市让胡路区聚贤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2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大庆昆仑唐人中心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商服</w:t>
      </w:r>
      <w:r>
        <w:rPr>
          <w:rFonts w:cs="宋体" w:ascii="宋体" w:hAnsi="宋体"/>
          <w:color w:val="000000"/>
          <w:kern w:val="0"/>
          <w:szCs w:val="21"/>
          <w:u w:val="single"/>
        </w:rPr>
        <w:t>4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大庆市让胡路区菜库街龙北第二小学对面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厂房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骆阳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0465881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1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仪器仪表、工业自动控制系统装置、石油钻采专用设备配件、金属加工机械配件、热量阻断组件、节流装置、光伏组件（支架）及压力调节阀的售后服务（配送、安装、维修、保养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9-30T02:29:4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