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3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金雅陶陶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南海区西樵河岗开发区（原耐尔仕陶瓷厂内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制造、加工、销售：瓷质抛光砖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11T02:37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