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37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杜森柠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东金雅陶陶瓷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冼泳超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0308782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0308782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佛山市南海区西樵河岗开发区（原耐尔仕陶瓷厂内）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制造、加工、销售：瓷质抛光砖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森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440440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杜森柠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0-1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0-1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0-11T02:37:1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9C14A8B3049A289BAB701B6C66CE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