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扬子江药业集团南京海陵药业有限公司</w:t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李静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6-16T13:16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